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s-ES_tradnl"/>
        </w:rPr>
        <w:t>7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imado/a Sr./Sra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amos preocupados porque …………………………..………………………………… no se mostró contento en el colegio hoy y no pudimos descubrir porqué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 estaría muy agradecido si pudiese hablar con él / ella y, si es posible, si pudiese informar al colegio del motiv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e saluda atentam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6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i/>
      <w:i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45:00Z</dcterms:created>
  <dc:creator>ernie li</dc:creator>
  <dc:description/>
  <dc:language>en-US</dc:language>
  <cp:lastModifiedBy>María Concejo</cp:lastModifiedBy>
  <dcterms:modified xsi:type="dcterms:W3CDTF">2003-06-16T09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688864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