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lang w:val="es-ES_tradnl"/>
        </w:rPr>
      </w:pPr>
      <w:r>
        <w:rPr>
          <w:lang w:val="es-ES_tradnl"/>
        </w:rPr>
        <w:t>Estimado/a Sr./Sra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favor acuda a 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día …………………………………………………  a las 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reunirse con los profesores y comentar el progreso de …………………………en el colegio / para reunirse con la enfermera del colegi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e saluda atentament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5pt" to="413.95pt,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5"/>
        <w:gridCol w:w="4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cudiré el día 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5"/>
        <w:gridCol w:w="426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Me gustaría que acudiese / no acudiese un intérprete.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favor firme y devuélvalo al colegio. 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n-US"/>
        </w:rPr>
        <w:t>Nombre del niño/a ………………………………….. y clase 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panis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panis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5:00Z</dcterms:created>
  <dc:creator>ernie li</dc:creator>
  <dc:description/>
  <dc:language>en-US</dc:language>
  <cp:lastModifiedBy>María Concejo</cp:lastModifiedBy>
  <cp:lastPrinted>2003-05-29T13:57:00Z</cp:lastPrinted>
  <dcterms:modified xsi:type="dcterms:W3CDTF">2003-06-16T09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282743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