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s-ES_tradnl"/>
        </w:rPr>
        <w:t>4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timados padres: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colegio cerrará a partir del día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colegio volverá a abrir el día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 w:eastAsia="en-US"/>
        </w:rPr>
        <w:t>Le saluda atentame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Spanis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Spanish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45:00Z</dcterms:created>
  <dc:creator>ernie li</dc:creator>
  <dc:description/>
  <dc:language>en-US</dc:language>
  <cp:lastModifiedBy>María Concejo</cp:lastModifiedBy>
  <dcterms:modified xsi:type="dcterms:W3CDTF">2003-06-16T09:2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5416245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</Properties>
</file>