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2160" w:firstLine="72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/>
      </w:pPr>
      <w:r>
        <w:rPr/>
        <w:t>Ku Muber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Kuno kwaitika dambudziko renda dzemumusoro dzavonekwa pavana vanodzidza nomwana wenyu. Tinomukumbirai kuti mutarisise mubvudzi romwana zvikuru panguva yamunomukama kana kugeza musoro wak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a mukavona mwana akazara inda, tinomukumbirai kuti mumbogara naye kumba kusvikira mavona chiremba wenyu.  Kana muine mibvunzo yakanangana nenyaya ino, tinokukurudzirai kuti mutaure nes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novimba nokukutendai norubatsiro rwamuchatip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ini Weny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11:00Z</dcterms:created>
  <dc:creator>ernie li</dc:creator>
  <dc:description/>
  <dc:language>en-US</dc:language>
  <cp:lastModifiedBy>Jennifer Kubic</cp:lastModifiedBy>
  <cp:lastPrinted>2003-06-02T10:42:00Z</cp:lastPrinted>
  <dcterms:modified xsi:type="dcterms:W3CDTF">2003-07-02T16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3006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</Properties>
</file>