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>8 – 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/>
      </w:pPr>
      <w:r>
        <w:rPr/>
        <w:t>Prezado Pai/Mã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lang w:val="pt-PT"/>
        </w:rPr>
      </w:pPr>
      <w:r>
        <w:rPr>
          <w:lang w:val="pt-PT"/>
        </w:rPr>
        <w:t xml:space="preserve">Apareceu um surto de piolhos na sala de aulas do seu filho/a. Pedimos-lhe para investigar o cabelo do seu filho/a em casa e estar extra vigilante ao escovar, pentear ou lavar a cabeça do seu filho/a.   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t-PT"/>
        </w:rPr>
        <w:t xml:space="preserve">Se verificar que o seu filho/a tem piolhos na cabeça, pedimos-lhe que não mande o seu filho/a para a escola até ter ido ao médico pedir conselhos. </w:t>
      </w:r>
      <w:r>
        <w:rPr>
          <w:rFonts w:cs="Arial" w:ascii="Arial" w:hAnsi="Arial"/>
          <w:sz w:val="24"/>
        </w:rPr>
        <w:t xml:space="preserve">Se estiver preocupado/a não hesite em contactar-no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t-PT"/>
        </w:rPr>
        <w:t xml:space="preserve">Agradecemos muito a vossa cooperação na solução deste assunt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enciosamente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  <w:t>Português - Portugue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i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09:00Z</dcterms:created>
  <dc:creator>ernie li</dc:creator>
  <dc:description/>
  <dc:language>en-US</dc:language>
  <cp:lastModifiedBy>NEC Computers International</cp:lastModifiedBy>
  <cp:lastPrinted>2003-06-02T10:42:00Z</cp:lastPrinted>
  <dcterms:modified xsi:type="dcterms:W3CDTF">2003-06-15T22:4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430067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  <property fmtid="{D5CDD505-2E9C-101B-9397-08002B2CF9AE}" pid="6" name="_ReviewingToolsShownOnce">
    <vt:lpwstr/>
  </property>
</Properties>
</file>