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ni baz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sikolo siyabe sivalwe kusukela (mhlaka)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sikolo sizavulwa (mhlaka)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e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1:33:00Z</dcterms:created>
  <dc:creator>ernie li</dc:creator>
  <dc:description/>
  <dc:language>en-US</dc:language>
  <cp:lastModifiedBy>Jennifer Kubic</cp:lastModifiedBy>
  <dcterms:modified xsi:type="dcterms:W3CDTF">2003-07-02T15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5416245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