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2</w:t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MOJE ŠKOLA          </w:t>
        <w:tab/>
        <w:t xml:space="preserve">        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 </w:t>
      </w:r>
      <w:r>
        <w:rPr/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220345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  <w:t>Adresa školy 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0.7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  <w:t>Adresa školy 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78435</wp:posOffset>
                </wp:positionV>
                <wp:extent cx="2294890" cy="758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8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lang w:val="cs-CZ"/>
                              </w:rPr>
                              <w:t xml:space="preserve">Ve šk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  <w:t>Kdy škola začíná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  <w:t>Kdy začíná obě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  <w:t>Kdy škola konč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6.9pt;mso-wrap-distance-left:9.05pt;mso-wrap-distance-right:9.05pt;mso-wrap-distance-top:0pt;mso-wrap-distance-bottom:0pt;margin-top:14.05pt;mso-position-vertical-relative:text;margin-left:21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lang w:val="cs-CZ"/>
                        </w:rPr>
                      </w:pPr>
                      <w:r>
                        <w:rPr>
                          <w:b/>
                          <w:i/>
                          <w:lang w:val="cs-CZ"/>
                        </w:rPr>
                        <w:t xml:space="preserve">Ve šk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  <w:t>Kdy škola začíná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  <w:t>Kdy začíná obě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  <w:t>Kdy škola konč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220345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  <w:t>Telefonní číslo 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  <w:t>Telefonní číslo j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2203450" cy="374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méno mého učitele / mé učitel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ří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4.5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méno mého učitele / mé učitelk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ří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72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Cze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31:00Z</dcterms:created>
  <dc:creator>PRESTO</dc:creator>
  <dc:description/>
  <dc:language>en-US</dc:language>
  <cp:lastModifiedBy>Ing. Milan Havlín</cp:lastModifiedBy>
  <cp:lastPrinted>2003-06-16T14:47:00Z</cp:lastPrinted>
  <dcterms:modified xsi:type="dcterms:W3CDTF">2003-06-20T13:5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961428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