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z-Times_Lat;Courier" w:hAnsi="Az-Times_Lat;Courier" w:cs="Az-Times_Lat;Courier"/>
        </w:rPr>
      </w:pPr>
      <w:r>
        <w:rPr>
          <w:rFonts w:cs="Az-Times_Lat;Courier" w:ascii="Az-Times_Lat;Courier" w:hAnsi="Az-Times_Lat;Courier"/>
        </w:rPr>
        <w:t>Hörmätlì valìdeynlär</w:t>
      </w:r>
    </w:p>
    <w:p>
      <w:pPr>
        <w:pStyle w:val="Normal"/>
        <w:rPr>
          <w:rFonts w:ascii="Az-Times_Lat;Courier" w:hAnsi="Az-Times_Lat;Courier" w:cs="Az-Times_Lat;Courier"/>
        </w:rPr>
      </w:pPr>
      <w:r>
        <w:rPr>
          <w:rFonts w:cs="Az-Times_Lat;Courier" w:ascii="Az-Times_Lat;Courier" w:hAnsi="Az-Times_Lat;Courier"/>
        </w:rPr>
      </w:r>
    </w:p>
    <w:p>
      <w:pPr>
        <w:pStyle w:val="Normal"/>
        <w:rPr>
          <w:rFonts w:ascii="Az-Times_Lat;Courier" w:hAnsi="Az-Times_Lat;Courier" w:cs="Az-Times_Lat;Courier"/>
        </w:rPr>
      </w:pPr>
      <w:r>
        <w:rPr>
          <w:rFonts w:cs="Az-Times_Lat;Courier" w:ascii="Az-Times_Lat;Courier" w:hAnsi="Az-Times_Lat;Courier"/>
        </w:rPr>
      </w:r>
    </w:p>
    <w:p>
      <w:pPr>
        <w:pStyle w:val="Normal"/>
        <w:rPr>
          <w:rFonts w:ascii="Az-Times_Lat;Courier" w:hAnsi="Az-Times_Lat;Courier" w:cs="Az-Times_Lat;Courier"/>
        </w:rPr>
      </w:pPr>
      <w:r>
        <w:rPr>
          <w:rFonts w:cs="Az-Times_Lat;Courier" w:ascii="Az-Times_Lat;Courier" w:hAnsi="Az-Times_Lat;Courier"/>
        </w:rPr>
        <w:t>Mäktäb, ............................................ tarìxìndän e’tìbarän baõlí olacaqdír.</w:t>
      </w:r>
    </w:p>
    <w:p>
      <w:pPr>
        <w:pStyle w:val="Normal"/>
        <w:rPr>
          <w:rFonts w:ascii="Az-Times_Lat;Courier" w:hAnsi="Az-Times_Lat;Courier" w:cs="Az-Times_Lat;Courier"/>
        </w:rPr>
      </w:pPr>
      <w:r>
        <w:rPr>
          <w:rFonts w:cs="Az-Times_Lat;Courier" w:ascii="Az-Times_Lat;Courier" w:hAnsi="Az-Times_Lat;Courier"/>
        </w:rPr>
      </w:r>
    </w:p>
    <w:p>
      <w:pPr>
        <w:pStyle w:val="Normal"/>
        <w:rPr>
          <w:rFonts w:ascii="Az-Times_Lat;Courier" w:hAnsi="Az-Times_Lat;Courier" w:cs="Az-Times_Lat;Courier"/>
        </w:rPr>
      </w:pPr>
      <w:r>
        <w:rPr>
          <w:rFonts w:cs="Az-Times_Lat;Courier" w:ascii="Az-Times_Lat;Courier" w:hAnsi="Az-Times_Lat;Courier"/>
        </w:rPr>
        <w:t>Mäktäb, ............................................ tarìxìndä täzädän açílacaqdír.</w:t>
      </w:r>
    </w:p>
    <w:p>
      <w:pPr>
        <w:pStyle w:val="Normal"/>
        <w:rPr>
          <w:rFonts w:ascii="Az-Times_Lat;Courier" w:hAnsi="Az-Times_Lat;Courier" w:cs="Az-Times_Lat;Courier"/>
        </w:rPr>
      </w:pPr>
      <w:r>
        <w:rPr>
          <w:rFonts w:cs="Az-Times_Lat;Courier" w:ascii="Az-Times_Lat;Courier" w:hAnsi="Az-Times_Lat;Courier"/>
        </w:rPr>
      </w:r>
    </w:p>
    <w:p>
      <w:pPr>
        <w:pStyle w:val="Normal"/>
        <w:rPr>
          <w:rFonts w:ascii="Az-Times_Lat;Courier" w:hAnsi="Az-Times_Lat;Courier" w:cs="Az-Times_Lat;Courier"/>
        </w:rPr>
      </w:pPr>
      <w:r>
        <w:rPr>
          <w:rFonts w:cs="Az-Times_Lat;Courier" w:ascii="Az-Times_Lat;Courier" w:hAnsi="Az-Times_Lat;Courier"/>
        </w:rPr>
      </w:r>
    </w:p>
    <w:p>
      <w:pPr>
        <w:pStyle w:val="Normal"/>
        <w:rPr>
          <w:rFonts w:ascii="Az-Times_Lat;Courier" w:hAnsi="Az-Times_Lat;Courier" w:cs="Az-Times_Lat;Courier"/>
        </w:rPr>
      </w:pPr>
      <w:r>
        <w:rPr>
          <w:rFonts w:cs="Az-Times_Lat;Courier" w:ascii="Az-Times_Lat;Courier" w:hAnsi="Az-Times_Lat;Courier"/>
        </w:rPr>
      </w:r>
    </w:p>
    <w:p>
      <w:pPr>
        <w:pStyle w:val="Normal"/>
        <w:rPr>
          <w:rFonts w:ascii="Az-Times_Lat;Courier" w:hAnsi="Az-Times_Lat;Courier" w:cs="Az-Times_Lat;Courier"/>
        </w:rPr>
      </w:pPr>
      <w:r>
        <w:rPr>
          <w:rFonts w:cs="Az-Times_Lat;Courier" w:ascii="Az-Times_Lat;Courier" w:hAnsi="Az-Times_Lat;Courier"/>
        </w:rPr>
        <w:t>Sämìmìlìklä sìzìn</w:t>
      </w:r>
    </w:p>
    <w:p>
      <w:pPr>
        <w:pStyle w:val="Normal"/>
        <w:rPr>
          <w:rFonts w:ascii="Az-Times_Lat;Courier" w:hAnsi="Az-Times_Lat;Courier" w:cs="Az-Times_Lat;Courier"/>
        </w:rPr>
      </w:pPr>
      <w:r>
        <w:rPr>
          <w:rFonts w:cs="Az-Times_Lat;Courier" w:ascii="Az-Times_Lat;Courier" w:hAnsi="Az-Times_Lat;Courie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z-Times_Lat">
    <w:altName w:val="Courier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AZERI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2:46:00Z</dcterms:created>
  <dc:creator>ULVIYE ABDULLAYEVA</dc:creator>
  <dc:description/>
  <dc:language>en-US</dc:language>
  <cp:lastModifiedBy>Lilly Chow</cp:lastModifiedBy>
  <dcterms:modified xsi:type="dcterms:W3CDTF">2003-07-08T02:37:00Z</dcterms:modified>
  <cp:revision>6</cp:revision>
  <dc:subject/>
  <dc:title/>
</cp:coreProperties>
</file>