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7920" w:right="0" w:firstLine="720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1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زيز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/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زيز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يد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ج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ق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بنك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/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نت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رس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………………………………………</w:t>
      </w:r>
      <w:r>
        <w:rPr>
          <w:rFonts w:cs="Simplified Arabic" w:ascii="Arial" w:hAnsi="Arial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ج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ضور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إجر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قاب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………………………………………………………………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تج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رج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لرج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ع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رس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لف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قاب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حض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دي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ك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خلص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/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خلصة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Arabi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1:42:00Z</dcterms:created>
  <dc:creator>ernie li</dc:creator>
  <dc:description/>
  <dc:language>en-US</dc:language>
  <cp:lastModifiedBy>Sinan S. Dawood</cp:lastModifiedBy>
  <dcterms:modified xsi:type="dcterms:W3CDTF">2003-06-18T22:3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1136307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  <property fmtid="{D5CDD505-2E9C-101B-9397-08002B2CF9AE}" pid="6" name="_ReviewingToolsShownOnce">
    <vt:lpwstr/>
  </property>
</Properties>
</file>