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shur Zoti/ E dashur Zonj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ë vend është rezervuar për djalin/ vajzën tuaj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ë…………………………………………………………………………………të shkollë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 lutemi prisni për intervistë ditën e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ëse keni nevojë për përkthyes, ju lutemi njoftojeni shkollën që më parë, ose merrni një mik me vet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 nderime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ban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43:00Z</dcterms:created>
  <dc:creator>PRESTO</dc:creator>
  <dc:description/>
  <dc:language>en-US</dc:language>
  <cp:lastModifiedBy>Ing. Milan Havlín</cp:lastModifiedBy>
  <dcterms:modified xsi:type="dcterms:W3CDTF">2003-06-20T13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13630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