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shur prin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kolla duhet të njoftohet nëse fëmija juaj mungon në shkollë për ndonjë arsy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Ju lutemi, telefonojini administratës së shkollës për të njoftuar mungesën dhe plotësoni pjesën e shkëputur këtu poshtë për kthimin e fëmijës në shkollë. </w:t>
      </w:r>
      <w:r>
        <w:rPr>
          <w:lang w:val="fr-FR"/>
        </w:rPr>
        <w:t>Na duhet për regjistrat tanë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 falemnderi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ëmija im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 munguar ……………………………………………………….. (datat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se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e prindërve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ban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2:00Z</dcterms:created>
  <dc:creator>PRESTO</dc:creator>
  <dc:description/>
  <dc:language>en-US</dc:language>
  <cp:lastModifiedBy>Ing. Milan Havlín</cp:lastModifiedBy>
  <dcterms:modified xsi:type="dcterms:W3CDTF">2003-06-20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157666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