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ashur Zoti/ E dashur Zon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ë donim ta merrnim 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ë një udhëtim shkollor  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y udhëtim do të bëhet më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 lutemi, firmosni në fund të kësaj letre për t’i dhënë lejen të shkojë në këtë vizitë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 nder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9pt" to="428.35pt,8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ë jap lejen për………………………………………... që të shkojë në këtë vizitë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kollo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…………….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e prindit 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bani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30:00Z</dcterms:created>
  <dc:creator>PRESTO</dc:creator>
  <dc:description/>
  <dc:language>en-US</dc:language>
  <cp:lastModifiedBy>Ing. Milan Havlín</cp:lastModifiedBy>
  <cp:lastPrinted>2003-05-29T14:16:00Z</cp:lastPrinted>
  <dcterms:modified xsi:type="dcterms:W3CDTF">2003-06-20T13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248669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</Properties>
</file>